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 xml:space="preserve">HÜSEYİN (R.A.) </w:t>
      </w:r>
    </w:p>
    <w:p>
      <w:pPr>
        <w:pStyle w:val="Normal"/>
        <w:spacing w:before="120" w:after="0"/>
        <w:jc w:val="both"/>
        <w:rPr/>
      </w:pPr>
      <w:r>
        <w:rPr>
          <w:rFonts w:cs="Calibri" w:ascii="Calibri" w:hAnsi="Calibri"/>
          <w:b/>
          <w:sz w:val="24"/>
          <w:szCs w:val="24"/>
        </w:rPr>
        <w:t>1-Hz. Hasan ve Hüseyin (R.A.) Nübüvvetin maddi ve manevi silsilesini idame ediyorlar:</w:t>
      </w:r>
    </w:p>
    <w:p>
      <w:pPr>
        <w:pStyle w:val="Normal"/>
        <w:autoSpaceDE w:val="false"/>
        <w:spacing w:before="120" w:after="0"/>
        <w:jc w:val="both"/>
        <w:rPr/>
      </w:pPr>
      <w:r>
        <w:rPr>
          <w:rFonts w:cs="Calibri" w:ascii="Calibri" w:hAnsi="Calibri"/>
          <w:b/>
          <w:sz w:val="24"/>
          <w:szCs w:val="24"/>
        </w:rPr>
        <w:t>“</w:t>
      </w:r>
      <w:r>
        <w:rPr>
          <w:rFonts w:cs="Calibri" w:ascii="Calibri" w:hAnsi="Calibri"/>
          <w:b/>
          <w:color w:val="000000"/>
          <w:sz w:val="24"/>
          <w:szCs w:val="24"/>
        </w:rPr>
        <w:t>İkinci misal:</w:t>
      </w:r>
      <w:r>
        <w:rPr>
          <w:rFonts w:cs="Calibri" w:ascii="Calibri" w:hAnsi="Calibri"/>
          <w:color w:val="000000"/>
          <w:sz w:val="24"/>
          <w:szCs w:val="24"/>
        </w:rPr>
        <w:t xml:space="preserve"> Meselâ, </w:t>
      </w:r>
      <w:r>
        <w:rPr>
          <w:rFonts w:ascii="Calibri" w:hAnsi="Calibri" w:cs="Calibri"/>
          <w:color w:val="FF0000"/>
          <w:sz w:val="28"/>
          <w:sz w:val="28"/>
          <w:szCs w:val="28"/>
          <w:rtl w:val="true"/>
          <w:lang w:val="en-US" w:eastAsia="en-US"/>
        </w:rPr>
        <w:t>مَا كَانَ مُحَمَّدٌ اَبَا اَحَدٍ مِنْ رِجَالِكُمْ</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Tabaka-i ûlânın şundan hisse-i fehmi şudur ki: "Resul-i Ekrem Aleyhissalâtü Vesselâm'ın hizmetkârı veya "Veledim" hitabına mazhar olan Zeyd, izzetli zevcesini kendine küfüv bulmadığı için tatlik etmiş. Allah'ın emriyle Resul-i Ekrem Aleyhissalâtü Vesselâm almış. Âyet der: "Peygamber size evlâdım dese, risalet cihetiyle söyler. Şahsiyet itibariyle pederiniz değil ki, aldığı kadınlar ona münasib düşmesin." İkinci tabakanın hisse-i fehmi şudur ki: Bir büyük âmir, raiyetine pederane şefkatle bakar. Eğer o âmir, zahir ve bâtın bir Padişah-ı Ruhanî olsa, o vakit merhameti pederin yüz defa şefkatinden ileri gittiğinden o raiyetin efradı onun hakikî evlâdı gibi ona peder nazarıyla bakarlar. Peder nazarı, zevc nazarına inkılab edemediğinden; kız nazarı da zevce nazarına kolayca değişmediğinden, efkâr-ı âmmede Peygamber (A.S.M.), mü'minlerin kızlarını alması şu sırra uygun gelmediğinden Kur'an der: "Peygamber (A.S.M.), merhamet-i İlahiye nazarıyla size şefkat eder, pederane muamele yapar. Risalet namına siz onun evlâdı gibisiniz. Fakat şahsiyet-i insaniyet itibariyle pederiniz değildir ki, sizden zevce alması münasib düşmesin." Üçüncü kısım şöyle fehmeder ki: Peygamber'e (A.S.M.) intisab edip onun kemalâtına istinad ederek onun pederane şefkatine itimad edip kusur ve hatiat etmemelisiniz, demektir. Evet çoklar var ki, büyüklerine ve mürşidlerine itimad edip tenbellik eder. Hattâ bazan, "Namazımız kılınmış" der. (Bir kısım Alevîler gibi) Dördüncü Nükte: Bir kısım şu âyetten şöyle bir işaret-i gaybiye fehmeder ki: Peygamber'in (A.S.M.) evlâd-ı zükûru, rical derecesinde kalmayıp, rical olarak nesli, bir hikmete binaen kalmayacaktır. Yalnız "rical" tabirinin ifadesiyle, nisanın pederi olduğunu işaret ettiğinden, nisa olarak nesli devam edecektir. Felillahilhamd Hazret-i Fatıma'nın nesl-i mübareki, Hasan ve Hüseyin gibi iki nurani silsilenin bedr-i münevveri, Şems-i Nübüvvet'in manevî ve maddî neslini idame ediyorla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لّٰهُمَّ صَلِّ عَلَيْهِ وَ عَلَى آلِهِ</w:t>
      </w:r>
      <w:r>
        <w:rPr>
          <w:rFonts w:ascii="Calibri" w:hAnsi="Calibri" w:eastAsia="Calibri" w:cs="Calibri"/>
          <w:color w:val="FF0000"/>
          <w:sz w:val="28"/>
          <w:sz w:val="28"/>
          <w:szCs w:val="28"/>
          <w:lang w:val="en-US" w:eastAsia="en-US"/>
        </w:rPr>
        <w:t xml:space="preserve"> </w:t>
      </w:r>
      <w:r>
        <w:rPr>
          <w:rFonts w:ascii="Calibri" w:hAnsi="Calibri" w:cs="Calibri"/>
          <w:color w:val="000000"/>
          <w:sz w:val="24"/>
          <w:sz w:val="24"/>
          <w:szCs w:val="24"/>
        </w:rPr>
        <w:t xml:space="preserve">  </w:t>
      </w:r>
      <w:r>
        <w:rPr>
          <w:rFonts w:cs="Calibri" w:ascii="Calibri" w:hAnsi="Calibri"/>
          <w:color w:val="000000"/>
          <w:sz w:val="24"/>
          <w:szCs w:val="24"/>
        </w:rPr>
        <w:t>(Birinci Şu'le, üç Şua ile hitama erdi.)</w:t>
      </w:r>
      <w:r>
        <w:rPr>
          <w:rFonts w:cs="Calibri" w:ascii="Calibri" w:hAnsi="Calibri"/>
          <w:b/>
          <w:sz w:val="24"/>
          <w:szCs w:val="24"/>
        </w:rPr>
        <w:t>” S:413</w:t>
      </w:r>
    </w:p>
    <w:p>
      <w:pPr>
        <w:pStyle w:val="Normal"/>
        <w:autoSpaceDE w:val="false"/>
        <w:spacing w:before="120" w:after="0"/>
        <w:jc w:val="both"/>
        <w:rPr/>
      </w:pPr>
      <w:r>
        <w:rPr>
          <w:rFonts w:cs="Calibri" w:ascii="Calibri" w:hAnsi="Calibri"/>
          <w:b/>
          <w:sz w:val="24"/>
          <w:szCs w:val="24"/>
        </w:rPr>
        <w:t>“</w:t>
      </w:r>
      <w:r>
        <w:rPr>
          <w:rFonts w:cs="Calibri" w:ascii="Calibri" w:hAnsi="Calibri"/>
          <w:color w:val="000000"/>
          <w:sz w:val="24"/>
          <w:szCs w:val="24"/>
        </w:rPr>
        <w:t>Üçyüzelli milyon içinde Âl-i Muhammed Aleyhissalâtü Vesselâm'dan yalnız iki zâtın; yani Hasan (R.A.) ve Hüseyin'in (R.A.) neslinden gelen evliya, -ekser-i mutlak- hakikat mesleklerinin ve tarîkatlarının pîrleri ve mürşidleri onlar olmaları,</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عُلَمَاءُ اُمَّتِى كَاَنْبِيَاءِ بَنِى اِسْرَائِيلَ</w:t>
      </w:r>
      <w:r>
        <w:rPr>
          <w:rFonts w:ascii="Calibri" w:hAnsi="Calibri" w:cs="Calibri"/>
          <w:color w:val="000000"/>
          <w:sz w:val="24"/>
          <w:sz w:val="24"/>
          <w:szCs w:val="24"/>
        </w:rPr>
        <w:t xml:space="preserve"> </w:t>
      </w:r>
      <w:r>
        <w:rPr>
          <w:rFonts w:cs="Calibri" w:ascii="Calibri" w:hAnsi="Calibri"/>
          <w:color w:val="000000"/>
          <w:sz w:val="24"/>
          <w:szCs w:val="24"/>
        </w:rPr>
        <w:t>hadîsinin mazharları olduklarıdır. Başta Cafer-i Sadık (R.A.) ve Gavs-ı A'zam (R.A.) ve Şah-ı Nakşibend (R.A.) olarak herbiri, ümmetin bir kısm-ı a'zamını tarîk-ı hakikata ve hakikat-ı İslâmiyete irşad edenler, bu âl hakkındaki duanın makbuliyetinin meyveleridirler.</w:t>
      </w:r>
      <w:r>
        <w:rPr>
          <w:rFonts w:cs="Calibri" w:ascii="Calibri" w:hAnsi="Calibri"/>
          <w:b/>
          <w:sz w:val="24"/>
          <w:szCs w:val="24"/>
        </w:rPr>
        <w:t>” Ş:95</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Efendimiz Hazretlerinin nesl-i mübareklerinin, ilâ yevm-il kıyam Hz. Hasan ve Hüseyin Radıyallahü Teâlâ Anhüma'dan geleceklerini ve istikbalde çok mübarek zevatın da, bu meyanda zuhur edeceklerini nazar-ı nübüvvetle gördükleri için, bu iki hafidine bütün o nurlu zâtlar hesabına şefkat göstermesi; öyle bir tariftir ki, beşerin düşünmesiyle yazılmasına imkân yoktur.</w:t>
      </w:r>
      <w:r>
        <w:rPr>
          <w:rFonts w:cs="Calibri" w:ascii="Calibri" w:hAnsi="Calibri"/>
          <w:b/>
          <w:sz w:val="24"/>
          <w:szCs w:val="24"/>
        </w:rPr>
        <w:t>” B:220</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2- Hz. Hasan ve Hüseyin’in Emevilere karşı mücadelesi:</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Amma Hazret-i İmam-ı Ali'nin Vak'a-i Sıffîn'de, Hazret-i Muaviye'nin taraftarlarıyla muharebesi ise, hilafet ve saltanatın muharebesidir. Yani: 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w:t>
      </w:r>
      <w:r>
        <w:rPr>
          <w:rFonts w:cs="Calibri" w:ascii="Calibri" w:hAnsi="Calibri"/>
          <w:b/>
          <w:sz w:val="24"/>
          <w:szCs w:val="24"/>
        </w:rPr>
        <w:t>” M:54</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Amma Hazret-i Hasan ve Hüseyin'in Emevîlere karşı mücadeleleri ise, din ile milliyet muharebesi idi. Yani: Emevîler, Devlet-i İslâmiyeyi, Arab milliyeti üzerine istinad ettirip rabıta-i İslâmiyeti, rabıta-i milliyetten geri bıraktıklarından, iki cihetle zarar verdiler:</w:t>
      </w:r>
    </w:p>
    <w:p>
      <w:pPr>
        <w:pStyle w:val="Normal"/>
        <w:widowControl w:val="false"/>
        <w:spacing w:before="120" w:after="0"/>
        <w:jc w:val="both"/>
        <w:rPr/>
      </w:pPr>
      <w:r>
        <w:rPr>
          <w:rFonts w:cs="Calibri" w:ascii="Calibri" w:hAnsi="Calibri"/>
          <w:b/>
          <w:color w:val="000000"/>
          <w:sz w:val="24"/>
          <w:szCs w:val="24"/>
        </w:rPr>
        <w:t>Birisi:</w:t>
      </w:r>
      <w:r>
        <w:rPr>
          <w:rFonts w:cs="Calibri" w:ascii="Calibri" w:hAnsi="Calibri"/>
          <w:color w:val="000000"/>
          <w:sz w:val="24"/>
          <w:szCs w:val="24"/>
        </w:rPr>
        <w:t xml:space="preserve"> Milel-i saireyi rencide ederek tevhiş ettiler.</w:t>
      </w:r>
    </w:p>
    <w:p>
      <w:pPr>
        <w:pStyle w:val="Normal"/>
        <w:autoSpaceDE w:val="false"/>
        <w:spacing w:before="120" w:after="0"/>
        <w:jc w:val="both"/>
        <w:rPr/>
      </w:pPr>
      <w:r>
        <w:rPr>
          <w:rFonts w:cs="Calibri" w:ascii="Calibri" w:hAnsi="Calibri"/>
          <w:b/>
          <w:color w:val="000000"/>
          <w:sz w:val="24"/>
          <w:szCs w:val="24"/>
        </w:rPr>
        <w:t>Diğeri:</w:t>
      </w:r>
      <w:r>
        <w:rPr>
          <w:rFonts w:cs="Calibri" w:ascii="Calibri" w:hAnsi="Calibri"/>
          <w:color w:val="000000"/>
          <w:sz w:val="24"/>
          <w:szCs w:val="24"/>
        </w:rPr>
        <w:t xml:space="preserve"> Unsuriyet ve milliyet esasları, adaleti ve hakkı takib etmediğinden zulmeder. Adalet üzerine gitmez. Çünki unsuriyet-perver bir hâkim, milletdaşını tercih eder, adalet edemez.</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لاِسْلاَمِيَّةُ جَبَّتِ الْعَصَبِيَّةَ الْجَاهِلِيَّةَ لاَ فَرْقَ بَيْنَ عَبْدٍ حَبَشِىٍّ وَسَيِّدٍ قُرَيْشِىٍّ اِذَا اَسْلَمَا</w:t>
      </w:r>
      <w:r>
        <w:rPr>
          <w:rFonts w:ascii="Calibri" w:hAnsi="Calibri" w:cs="Calibri"/>
          <w:color w:val="FF0000"/>
          <w:sz w:val="28"/>
          <w:sz w:val="28"/>
          <w:szCs w:val="28"/>
          <w:lang w:val="en-US" w:eastAsia="en-US"/>
        </w:rPr>
        <w:t xml:space="preserve"> </w:t>
      </w:r>
      <w:r>
        <w:rPr>
          <w:rFonts w:cs="Calibri" w:ascii="Calibri" w:hAnsi="Calibri"/>
          <w:color w:val="000000"/>
          <w:sz w:val="24"/>
          <w:szCs w:val="24"/>
        </w:rPr>
        <w:t>ferman-ı kat'îsiyle: Rabıta-i diniye yerine rabıta-i milliye ikame edilmez; edilse adalet edilmez, hakkaniyet gider. İşte Hazret-i Hüseyin rabıta-i diniyeyi esas tutup, muhik olarak onlara karşı mücadele etmiş, tâ makam-ı şehadeti ihraz etmiş.</w:t>
      </w:r>
    </w:p>
    <w:p>
      <w:pPr>
        <w:pStyle w:val="Normal"/>
        <w:widowControl w:val="false"/>
        <w:spacing w:before="120" w:after="0"/>
        <w:jc w:val="both"/>
        <w:rPr/>
      </w:pPr>
      <w:r>
        <w:rPr>
          <w:rFonts w:cs="Calibri" w:ascii="Calibri" w:hAnsi="Calibri"/>
          <w:b/>
          <w:color w:val="000000"/>
          <w:sz w:val="24"/>
          <w:szCs w:val="24"/>
        </w:rPr>
        <w:t>Eğer denilse:</w:t>
      </w:r>
      <w:r>
        <w:rPr>
          <w:rFonts w:cs="Calibri" w:ascii="Calibri" w:hAnsi="Calibri"/>
          <w:color w:val="000000"/>
          <w:sz w:val="24"/>
          <w:szCs w:val="24"/>
        </w:rPr>
        <w:t xml:space="preserve"> Bu kadar haklı ve hakikatlı olduğu halde, neden muvaffak olmadı? Hem neden kader-i İlahî ve rahmet-i İlahiye onların feci bir akibete uğramasına müsaade etmiş?</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p>
    <w:p>
      <w:pPr>
        <w:pStyle w:val="Normal"/>
        <w:widowControl w:val="false"/>
        <w:spacing w:before="120" w:after="0"/>
        <w:jc w:val="both"/>
        <w:rPr/>
      </w:pPr>
      <w:r>
        <w:rPr>
          <w:rFonts w:cs="Calibri" w:ascii="Calibri" w:hAnsi="Calibri"/>
          <w:color w:val="000000"/>
          <w:sz w:val="24"/>
          <w:szCs w:val="24"/>
        </w:rPr>
        <w:t>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w:t>
      </w:r>
    </w:p>
    <w:p>
      <w:pPr>
        <w:pStyle w:val="Normal"/>
        <w:widowControl w:val="false"/>
        <w:spacing w:before="120" w:after="0"/>
        <w:jc w:val="both"/>
        <w:rPr/>
      </w:pPr>
      <w:r>
        <w:rPr>
          <w:rFonts w:cs="Calibri" w:ascii="Calibri" w:hAnsi="Calibri"/>
          <w:b/>
          <w:color w:val="000000"/>
          <w:sz w:val="24"/>
          <w:szCs w:val="24"/>
        </w:rPr>
        <w:t>Üçüncü suâliniz:</w:t>
      </w:r>
      <w:r>
        <w:rPr>
          <w:rFonts w:cs="Calibri" w:ascii="Calibri" w:hAnsi="Calibri"/>
          <w:color w:val="000000"/>
          <w:sz w:val="24"/>
          <w:szCs w:val="24"/>
        </w:rPr>
        <w:t xml:space="preserve"> "O mübarek zâtların başına gelen o feci gaddarane muâmelenin hikmeti nedir?" diyorsunuz.</w:t>
      </w:r>
    </w:p>
    <w:p>
      <w:pPr>
        <w:pStyle w:val="Normal"/>
        <w:widowControl w:val="false"/>
        <w:spacing w:before="120" w:after="0"/>
        <w:jc w:val="both"/>
        <w:rPr/>
      </w:pPr>
      <w:r>
        <w:rPr>
          <w:rFonts w:cs="Calibri" w:ascii="Calibri" w:hAnsi="Calibri"/>
          <w:b/>
          <w:color w:val="000000"/>
          <w:sz w:val="24"/>
          <w:szCs w:val="24"/>
        </w:rPr>
        <w:t>Elcevab:</w:t>
      </w:r>
      <w:r>
        <w:rPr>
          <w:rFonts w:cs="Calibri" w:ascii="Calibri" w:hAnsi="Calibri"/>
          <w:color w:val="000000"/>
          <w:sz w:val="24"/>
          <w:szCs w:val="24"/>
        </w:rPr>
        <w:t xml:space="preserve"> Sâbıkan beyan ettiğimiz gibi, Hazret-i Hüseyin'in muarızları olan Emevîler saltanatında, merhametsiz gadre sebebiyet verecek üç esas vardı:</w:t>
      </w:r>
    </w:p>
    <w:p>
      <w:pPr>
        <w:pStyle w:val="Normal"/>
        <w:widowControl w:val="false"/>
        <w:spacing w:before="120" w:after="0"/>
        <w:jc w:val="both"/>
        <w:rPr/>
      </w:pPr>
      <w:r>
        <w:rPr>
          <w:rFonts w:cs="Calibri" w:ascii="Calibri" w:hAnsi="Calibri"/>
          <w:b/>
          <w:color w:val="000000"/>
          <w:sz w:val="24"/>
          <w:szCs w:val="24"/>
        </w:rPr>
        <w:t>Birisi:</w:t>
      </w:r>
      <w:r>
        <w:rPr>
          <w:rFonts w:cs="Calibri" w:ascii="Calibri" w:hAnsi="Calibri"/>
          <w:color w:val="000000"/>
          <w:sz w:val="24"/>
          <w:szCs w:val="24"/>
        </w:rPr>
        <w:t xml:space="preserve"> Merhametsiz siyasetin bir düsturu olan: "Hükûmetin selâmeti ve asayişin devamı için, eşhas feda edilir."</w:t>
      </w:r>
    </w:p>
    <w:p>
      <w:pPr>
        <w:pStyle w:val="Normal"/>
        <w:widowControl w:val="false"/>
        <w:spacing w:before="120" w:after="0"/>
        <w:jc w:val="both"/>
        <w:rPr/>
      </w:pPr>
      <w:r>
        <w:rPr>
          <w:rFonts w:cs="Calibri" w:ascii="Calibri" w:hAnsi="Calibri"/>
          <w:b/>
          <w:color w:val="000000"/>
          <w:sz w:val="24"/>
          <w:szCs w:val="24"/>
        </w:rPr>
        <w:t>İkincisi:</w:t>
      </w:r>
      <w:r>
        <w:rPr>
          <w:rFonts w:cs="Calibri" w:ascii="Calibri" w:hAnsi="Calibri"/>
          <w:color w:val="000000"/>
          <w:sz w:val="24"/>
          <w:szCs w:val="24"/>
        </w:rPr>
        <w:t xml:space="preserve"> Onların saltanatı, unsuriyet ve milliyete istinad ettiği için, milliyetin gaddarane bir düsturu olan: "Milletin selâmeti için herşey feda edilir."</w:t>
      </w:r>
    </w:p>
    <w:p>
      <w:pPr>
        <w:pStyle w:val="Normal"/>
        <w:widowControl w:val="false"/>
        <w:spacing w:before="120" w:after="0"/>
        <w:jc w:val="both"/>
        <w:rPr/>
      </w:pPr>
      <w:r>
        <w:rPr>
          <w:rFonts w:cs="Calibri" w:ascii="Calibri" w:hAnsi="Calibri"/>
          <w:b/>
          <w:color w:val="000000"/>
          <w:sz w:val="24"/>
          <w:szCs w:val="24"/>
        </w:rPr>
        <w:t>Üçüncüsü:</w:t>
      </w:r>
      <w:r>
        <w:rPr>
          <w:rFonts w:cs="Calibri" w:ascii="Calibri" w:hAnsi="Calibri"/>
          <w:color w:val="000000"/>
          <w:sz w:val="24"/>
          <w:szCs w:val="24"/>
        </w:rPr>
        <w:t xml:space="preserve"> Emevîlerin Hâşimîlere karşı an'anesindeki rekabet damarı, Yezid gibi bazılarda bulunduğu için, şefkatsiz bir gadre kabiliyet göstermişti.</w:t>
      </w:r>
      <w:r>
        <w:rPr>
          <w:rFonts w:cs="Calibri" w:ascii="Calibri" w:hAnsi="Calibri"/>
          <w:b/>
          <w:sz w:val="24"/>
          <w:szCs w:val="24"/>
        </w:rPr>
        <w:t>” M:54</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3- Hz. Hüseyin’in Kerbela’da şehid olacağı ihbar-ı gaybisi:</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Hem Resul-i Ekrem Aleyhissalâtü Vesselâm; Ümm-ü Seleme'nin, daha diğerlerin rivayet-i sahihi ile haber vermiş ki: Hazret-i Hüseyin, Taff yani Kerbelâ'da katledilecektir." Elli sene sonra, aynı vak'a-i ciğersûz vukua gelip, o ihbar-ı gaybîyi tasdik etmiş.</w:t>
      </w:r>
      <w:r>
        <w:rPr>
          <w:rFonts w:cs="Calibri" w:ascii="Calibri" w:hAnsi="Calibri"/>
          <w:b/>
          <w:sz w:val="24"/>
          <w:szCs w:val="24"/>
        </w:rPr>
        <w:t>” M:99</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Hem istikbal, yani vefatından sonra onun haber verdiği hâdiseler pekçoktur ve çok nevileri var. Birisi, Âl-i Beytine ve ashabına ve fütuhat-ı İslâmiyeye ait ihbarat-ı gaybiyesidir ki, Zülfikar'da Mu'cizat-ı Ahmediye kısmında nakl-i sahih ile seksen vakıanın aynen haber verdiği gibi çıkması, meselâ Hz. Osman (R.A.) mushaf okurken, Hz. Hüseyin (R.A.) Kerbelâ'da şehid edilmeleri ve Şam ve İran ve İstanbul'un fetihleri ve Abbasî Devleti'nin zuhuru ve Cengiz ve Hülâgu onu mağlub ve mahvetmesi gibi seksen ihbar-ı gaybî mu'cizatı nakl-i sahih ile ve tarih ve siyer kitablarına istinaden tafsilen yazması gibi, ihbar-ı gaybînin sair nevileriyle ve Muhammed'in (A.S.M.) hakkaniyetine delalet eden pekçok vakıat-ı istikbaliye ile zaman-ı istikbal dahi kuvvetli ve küllî bir surette risalet-i Muhammediyeye (A.S.M.) ve sadıkıyetine şehadet eder demektir.</w:t>
      </w:r>
      <w:r>
        <w:rPr>
          <w:rFonts w:cs="Calibri" w:ascii="Calibri" w:hAnsi="Calibri"/>
          <w:b/>
          <w:sz w:val="24"/>
          <w:szCs w:val="24"/>
        </w:rPr>
        <w:t>” Ş:626</w:t>
      </w:r>
    </w:p>
    <w:p>
      <w:pPr>
        <w:pStyle w:val="Normal"/>
        <w:widowControl w:val="false"/>
        <w:spacing w:before="120" w:after="0"/>
        <w:jc w:val="both"/>
        <w:rPr/>
      </w:pPr>
      <w:r>
        <w:rPr>
          <w:rFonts w:cs="Calibri" w:ascii="Calibri" w:hAnsi="Calibri"/>
          <w:b/>
          <w:sz w:val="24"/>
          <w:szCs w:val="24"/>
        </w:rPr>
        <w:t>4- Hz. Hüseyin’e karşı Resul-i Ekremin şefkatinin hikmeti:</w:t>
      </w:r>
    </w:p>
    <w:p>
      <w:pPr>
        <w:pStyle w:val="Normal"/>
        <w:widowControl w:val="false"/>
        <w:spacing w:before="120" w:after="0"/>
        <w:jc w:val="both"/>
        <w:rPr/>
      </w:pPr>
      <w:r>
        <w:rPr>
          <w:rFonts w:cs="Calibri" w:ascii="Calibri" w:hAnsi="Calibri"/>
          <w:b/>
          <w:sz w:val="24"/>
          <w:szCs w:val="24"/>
        </w:rPr>
        <w:t>“</w:t>
      </w:r>
      <w:r>
        <w:rPr>
          <w:rFonts w:cs="Calibri" w:ascii="Calibri" w:hAnsi="Calibri"/>
          <w:b/>
          <w:color w:val="000000"/>
          <w:sz w:val="24"/>
          <w:szCs w:val="24"/>
        </w:rPr>
        <w:t>İKİNCİ NÜKTE:</w:t>
      </w:r>
      <w:r>
        <w:rPr>
          <w:rFonts w:cs="Calibri" w:ascii="Calibri" w:hAnsi="Calibri"/>
          <w:color w:val="000000"/>
          <w:sz w:val="24"/>
          <w:szCs w:val="24"/>
        </w:rPr>
        <w:t xml:space="preserve"> Resul-i Ekrem Aleyhissalâtü Vesselâm, küllî ve umumî vazife-i nübüvvet içinde bazı hususî, cüz'î maddelere karşı azîm bir şefkat göstermiştir. Zahir hale göre o azîm şefkati, o hususî cüz'î maddelere sarfetmesi, vazife-i nübüvvetin fevkalâde ehemmiyetine uygun gelmiyor. Fakat hakikatta o cüz'î madde, küllî umumî bir vazife-i nübüvvetin medarı olabilecek bir silsilenin ucu ve mümessili olduğundan, o silsile-i azîmenin hesabına onun mümessiline fevkalâde ehemmiyet verilmiş. Meselâ: Resul-i Ekrem Aleyhissalâtü Vesselâm Hazret-i Hasan ve Hüseyin'e karşı küçüklüklerinde gösterdikleri fevkalâde şefkat ve ehemmiyet-i azîme, yalnız cibillî şefkat ve hiss-i karabetten gelen bir muhabbet değil, belki vazife-i nübüvvetin bir hayt-ı nuranîsinin bir ucu ve veraset-i Nebeviyenin gayet ehemmiyetli bir cemaatinin menşei, mümessili, fihristesi cihetiyledir. Evet Resul-i Ekrem Aleyhissalâtü Vesselâm, Hazret-i Hasan'ı (R.A.) kemal-i şefkatinden kucağına alarak başını öpmesiyle; Hazret-i Hasan'dan (R.A.) teselsül eden nuranî nesl-i mübarekinden Gavs-ı A'zam olan Şah-ı Geylanî gibi çok mehdi-misal verese-i nübüvvet ve hamele-i şeriat-ı Ahmediye (A.S.M.) olan zâtların hesabına Hazret-i Hasan'ın (R.A.) başını öpmüş ve o zâtların istikbalde edecekleri hizmet-i kudsiyelerini nazar-ı nübüvvetle görüp takdir ve istihsan etmiş ve takdir ve teşvike alâmet olarak Hazret-i Hasan'ın (R.A.) başını öpmüş. Hem Hazret-i Hüseyin'e karşı gösterdikleri fevkalâde ehemmiyet ve şefkat, Hazret-i Hüseyin'in (R.A.) silsile-i nuraniyesinden gelen Zeynelâbidîn, Cafer-i Sadık gibi eimme-i âlîşan ve hakikî verese-i Nebeviye gibi pek çok mehdi-misal zevat-ı nuraniyenin namına ve Din-i İslâm ve vazife-i risalet hesabına boynunu öpmüş, kemal-i şefkat ve ehemmiyetini göstermiştir. Evet Zât-ı Ahmediyenin (A.S.M.) gayb-aşina kalbiyle, dünyada Asr-ı Saadetten ebed tarafında olan meydan-ı haşri temaşa eden ve yerden Cennet'i gören ve zeminden gökteki melaikeleri müşahede eden ve zaman-ı Âdem'den beri mazi zulümatının perdeleri içinde gizlenmiş hâdisatı gören, hattâ Zât-ı Zülcelal'in rü'yetine mazhar olan nazar-ı nuranîsi, çeşm-i istikbal-bînîsi, elbette Hazret-i Hasan ve Hüseyin'in arkalarında teselsül eden aktab ve eimme-i verese ve mehdileri görmüş ve onların umumu namına başlarını öpmüş. Evet Hazret-i Hasan'ın (R.A.) başını öpmesinden, Şah-ı Geylanî'nin hisse-i azîmesi var.</w:t>
      </w:r>
      <w:r>
        <w:rPr>
          <w:rFonts w:cs="Calibri" w:ascii="Calibri" w:hAnsi="Calibri"/>
          <w:b/>
          <w:sz w:val="24"/>
          <w:szCs w:val="24"/>
        </w:rPr>
        <w:t>” L:20</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5- Ömer İbn-i sa’dın Hüseyin’e (R.A.) karşı muharebesi, şialarda Ömer ismine karşı gayze sebeb olmuş:</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olarak Hazret-i Ömer'in (R.A.) eliyle İran milliyeti ceriha aldığı için, intikamlarını hubb-u Ali suretinde gösterdikleri gibi, Amr İbn-ül Âs'ın Hazret-i Ali'ye (R.A.) karşı hurucu ve Ömer İbn-i Sa'dın Hazret-i Hüseyin'e (R.A.) karşı feci muharebesi, Ömer ismine karşı şiddetli bir gayz ve adaveti Şîalara vermiş. Ehl-i Sünnet ve Cemaate karşı şîa-i velayetin hakkı yoktur ki, Ehl-i Sünneti tenkid etsin. Çünki Ehl-i Sünnet, Hazret-i Ali'yi (R.A.) tenkis etmedikleri gibi ciddî severler. Fakat hadîsçe tehlikeli sayılan ifrat-ı muhabbetten çekiniyorlar. Hadîsçe Hazret-i Ali'nin (R.A.) şîası hakkındaki sena-yı Nebevî, Ehl-i Sünnete aittir. Çünki istikametli muhabbetle Hazret-i Ali'nin (R.A.) şîaları, ehl-i hak olan Ehl-i Sünnet ve Cemaattir. Hazret-i İsa Aleyhisselâm hakkındaki ifrat-ı muhabbet, Nasara için tehlikeli olduğu gibi; Hazret-i Ali (R.A.) hakkında da o tarzda ifrat-ı muhabbet, hadîs-i sahihte tehlikeli olduğu tasrih edilmiş.</w:t>
      </w:r>
      <w:r>
        <w:rPr>
          <w:rFonts w:cs="Calibri" w:ascii="Calibri" w:hAnsi="Calibri"/>
          <w:b/>
          <w:sz w:val="24"/>
          <w:szCs w:val="24"/>
        </w:rPr>
        <w:t>” L:24</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6- Hz. Hüseyin gibi zatların Risalet-i Muhammediyeye şehadetleri:</w:t>
      </w:r>
    </w:p>
    <w:p>
      <w:pPr>
        <w:pStyle w:val="Normal"/>
        <w:autoSpaceDE w:val="false"/>
        <w:spacing w:before="120" w:after="0"/>
        <w:jc w:val="both"/>
        <w:rPr/>
      </w:pPr>
      <w:r>
        <w:rPr>
          <w:rFonts w:cs="Calibri" w:ascii="Calibri" w:hAnsi="Calibri"/>
          <w:b/>
          <w:sz w:val="24"/>
          <w:szCs w:val="24"/>
        </w:rPr>
        <w:t>“</w:t>
      </w:r>
      <w:r>
        <w:rPr>
          <w:rFonts w:cs="Calibri" w:ascii="Calibri" w:hAnsi="Calibri"/>
          <w:b/>
          <w:color w:val="000000"/>
          <w:sz w:val="24"/>
          <w:szCs w:val="24"/>
        </w:rPr>
        <w:t>Dokuzuncusu:</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عُلَمَاءُ اُمَّتِى كَاَنْبِيَاءِ بَنِى اِسْرَائِيلَ</w:t>
      </w:r>
      <w:r>
        <w:rPr>
          <w:rFonts w:ascii="Calibri" w:hAnsi="Calibri" w:eastAsia="Calibri" w:cs="Calibri"/>
          <w:color w:val="FF0000"/>
          <w:sz w:val="28"/>
          <w:sz w:val="28"/>
          <w:szCs w:val="28"/>
          <w:lang w:val="en-US" w:eastAsia="en-US"/>
        </w:rPr>
        <w:t xml:space="preserve"> </w:t>
      </w:r>
      <w:r>
        <w:rPr>
          <w:rFonts w:cs="Calibri" w:ascii="Calibri" w:hAnsi="Calibri"/>
          <w:color w:val="000000"/>
          <w:sz w:val="24"/>
          <w:szCs w:val="24"/>
        </w:rPr>
        <w:t>sırrına mazhar ve salavatlarda âl-i İbrahim Aleyhisselâm'a mukabil olan âl-i Muhammed Aleyhissalâtü Vesselâm'ın içindeki büyük evliya (R.A.) ve Ali (R.A.) ve Hasan (R.A.) ve Hüseyin (R.A.) ve ehl-i beytin oniki imamı ve Gavs-ı A'zam (K.S.) ve Ahmed-i Rüfaî (K.S.), Ahmed-i Bedevi (K.S.), İbrahim-i Desukî (K.S.), Ebu-l Hasan-ı Şazelî (K.S.) gibi aktablar ve imamlar ittifakla, hakkalyakîn bir itikadla ve keşfiyat ve müşahedatla ve ümmette gösterdikleri hârika irşadat ve kerametlerle, risalet ve hakkaniyet ve sadıkıyet-i Muhammediyeye (A.S.M.) imanları ve şehadetleri ile imza basıyorlar.</w:t>
      </w:r>
      <w:r>
        <w:rPr>
          <w:rFonts w:cs="Calibri" w:ascii="Calibri" w:hAnsi="Calibri"/>
          <w:b/>
          <w:sz w:val="24"/>
          <w:szCs w:val="24"/>
        </w:rPr>
        <w:t>” Ş:627</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t>7- Hz. Üstadın, Hz. Hüseyin gibi zatlar vasıtasiyle Hz. Ali’den (R.A) dersini alması:</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Hem "Risale-i Nur'un mesleği tarîkat değil, hakikattır; sahabe mesleğinin bir cilvesidir. Bu zaman, tarîkat zamanı değil, imanı kurtarmak zamanıdır." Risale-i Nur, bu hizmeti lillahilhamd en müşkil ve ağır zamanlarda yapmış ve yapıyor. Risale-i Nur dairesi, Hazret-i Ali ve Hasan ve Hüseyn'in (R.A.) ve Gavs-ı A'zam'ın (K.S.) -ihbarat-ı gaybiyeleriyle- şakirdlerinin bu zamanda bir dairesidir. Çünki Hazret-i Ali, üç keramet-i gaybiyesiyle Risale-i Nur'dan haber verdiği gibi; Gavs-ı A'zam (K.S.) da kuvvetli bir surette Risale-i Nur'dan haber verip tercümanını teşci' etmiş. Bu mahrem dört risale, Keramet-i Aleviye ve Gavsiyeye ait dört risale inşâallah bir vakit size gönderilebilir. Mahkeme ehl-i vukufu onlara itiraz edememiş, yalnız "Bu yazılmamalı idi" diye küçük bir tenkid etmişler. Ben de cevab verdim, onlar sustular. Zâten Üveysî bir surette doğrudan doğruya hakikat dersimi Gavs-ı A'zam'dan (K.S.) ve Zeynelâbidîn  (R.A.) ve Hasan Hüseyin (R.A.) vasıtasıyla İmam-ı Ali'den (R.A.) almışım. Onun için, hizmet ettiğimiz daire onların dairesidir.</w:t>
      </w:r>
      <w:r>
        <w:rPr>
          <w:rFonts w:cs="Calibri" w:ascii="Calibri" w:hAnsi="Calibri"/>
          <w:b/>
          <w:sz w:val="24"/>
          <w:szCs w:val="24"/>
        </w:rPr>
        <w:t>” E:67</w:t>
      </w:r>
    </w:p>
    <w:p>
      <w:pPr>
        <w:pStyle w:val="Normal"/>
        <w:widowControl w:val="false"/>
        <w:spacing w:before="120" w:after="0"/>
        <w:jc w:val="both"/>
        <w:rPr/>
      </w:pPr>
      <w:r>
        <w:rPr>
          <w:rFonts w:cs="Calibri" w:ascii="Calibri" w:hAnsi="Calibri"/>
          <w:b/>
          <w:sz w:val="24"/>
          <w:szCs w:val="24"/>
        </w:rPr>
        <w:t>“</w:t>
      </w:r>
      <w:r>
        <w:rPr>
          <w:rFonts w:cs="Calibri" w:ascii="Calibri" w:hAnsi="Calibri"/>
          <w:color w:val="000000"/>
          <w:sz w:val="24"/>
          <w:szCs w:val="24"/>
        </w:rPr>
        <w:t>İşte bu sır içindir ki, Yeni Said'in hususî üstadı olan İmam-ı Rabbanî, Gavs-ı A'zam ve İmam-ı Gazalî, Zeynelâbidîn (R.A.) -hususan Cevşen-ül Kebir münacatını bu iki imamdan ders almışım- ve Hazret-i Hüseyin ve İmam-ı Ali'den (Kerremallahü Vechehu) aldığım ders, otuz seneden beri, hususan Cevşen-ül Kebir'le daima onlara manevî irtibatımda, geçmiş hakikatı ve şimdiki Risale-i Nur'dan bize gelen meşrebi almışım. Zalimlerin gaddarlıklarını değil deşmek, bakmak; belki düşünmek de meşrebimize gelmiyor. Çünki onlar mücazatını ve mazlumlar mükâfatını, aklımızın fevkinde görmüşler. O mes'eleler ile meşgul olmak, şimdiki bu hazır musibet-i diniyeye karşı mükellef olduğumuz vazife-i Kur'aniyeye zarar verir. Ülema-i İlm-i Kelâm'ın ve Usûl-üd Din allâmelerinin ve Ehl-i Sünnet Velcemaat'ın dâhî muhakkiklerinin İslâmî akidelere dair çok tedkik ve muhakematla ve âyât ve hadîsleri müvazene ile kabul ettikleri Usûl-üd Din düsturları, şimdiki Risale-i Nur'un meşrebini muhafazaya emrediyor, kuvvet veriyor. Hattâ hiçbir yerde, hattâ ehl-i bid'a kısmı da bu meşrebimize ilişemiyorlar. 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Hattâ bazı misyonerler de, Din-i İsa'nın (A.S.) hakikî ruhanîsi de o daireye gireceklerine emareler var. Birbirine hücum değil; belki bir tesanüd, bir musalaha lüzumunu hissedip medar-ı münakaşa mes'eleleri ortaya atmıyorlar. Demek İmam-ı Ali'nin (R.A.) otuz-kırk işaretiyle sarahat derecesinde haber verdiği Risale-i Nur, bu zamanın müdhiş yaralarına tam bir ilâçtır. Onun için, o daire bize kâfi gelmiş, harice çıkmıyoruz.</w:t>
      </w:r>
      <w:r>
        <w:rPr>
          <w:rFonts w:cs="Calibri" w:ascii="Calibri" w:hAnsi="Calibri"/>
          <w:b/>
          <w:sz w:val="24"/>
          <w:szCs w:val="24"/>
        </w:rPr>
        <w:t>” E:210</w:t>
      </w:r>
    </w:p>
    <w:p>
      <w:pPr>
        <w:pStyle w:val="Normal"/>
        <w:spacing w:before="120" w:after="0"/>
        <w:jc w:val="both"/>
        <w:rPr/>
      </w:pPr>
      <w:r>
        <w:rPr>
          <w:rFonts w:cs="Calibri" w:ascii="Calibri" w:hAnsi="Calibri"/>
          <w:bCs/>
          <w:i/>
          <w:iCs/>
          <w:color w:val="000000"/>
          <w:sz w:val="24"/>
          <w:szCs w:val="24"/>
        </w:rPr>
        <w:t xml:space="preserve">(Bakınız: Al-i Beyt derlemesi ve </w:t>
      </w:r>
      <w:r>
        <w:rPr>
          <w:rFonts w:cs="Calibri" w:ascii="Calibri" w:hAnsi="Calibri"/>
          <w:i/>
          <w:iCs/>
          <w:color w:val="000000"/>
          <w:sz w:val="24"/>
          <w:szCs w:val="24"/>
        </w:rPr>
        <w:t>İslam Prensipleri Ansiklopedisi Hüseyin (R.A.) maddesi)</w:t>
      </w:r>
    </w:p>
    <w:p>
      <w:pPr>
        <w:pStyle w:val="Normal"/>
        <w:widowControl w:val="false"/>
        <w:spacing w:before="120" w:after="0"/>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WW8Num1z0">
    <w:name w:val="WW8Num1z0"/>
    <w:qFormat/>
    <w:rPr/>
  </w:style>
  <w:style w:type="character" w:styleId="WW8Num2z0">
    <w:name w:val="WW8Num2z0"/>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11-14T18:11:00Z</dcterms:modified>
  <cp:revision>2</cp:revision>
  <dc:subject/>
  <dc:title/>
</cp:coreProperties>
</file>